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  Р  И  Ј  А  В  Н  И    О  Б  Р  А  З  А  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ЗА ПОДНОШЕЊЕ ЗАХТЕВА ЗА СУФИНАНСИРАЊЕ МЕРА СМАЊЕЊА ЗАГАЂЕЊА ВАЗДУХА У ГРАДУ НИШУ  ПОРЕКЛОМ ИЗ ИНДИВИДУАЛНИХ ЛОЖИШТА ЗА 2021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ТРЕЋИ КОНКУРС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Лични подаци</w:t>
        <w:tab/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Име и презиме __________________________________________________________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sr-RS"/>
        </w:rPr>
        <w:tab/>
        <w:t>ЈМБГ: _______________________________</w:t>
        <w:tab/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lang w:val="sr-RS"/>
        </w:rPr>
        <w:t>Адреса _________________________________________________________________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кат.парцеле _______________________ КО 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Телефон: фиксни 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sr-RS"/>
        </w:rPr>
        <w:tab/>
        <w:tab/>
        <w:t xml:space="preserve">    мобилни 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аци о објекту на коме се спроводе мере смањења загађења ваздуха у граду Нишу  пореклом из индивидуалних ложишта за 2021. годину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Спратност објекта: __________________________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sr-RS"/>
        </w:rPr>
        <w:t>_____________</w:t>
      </w:r>
    </w:p>
    <w:p>
      <w:pPr>
        <w:pStyle w:val="Normal"/>
        <w:spacing w:lineRule="auto" w:line="240" w:before="0" w:after="120"/>
        <w:ind w:left="10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вршина објекта: _______________________________ (</w:t>
      </w:r>
      <w:r>
        <w:rPr>
          <w:rFonts w:cs="Times New Roman" w:ascii="Times New Roman" w:hAnsi="Times New Roman"/>
          <w:lang w:val="sr-Latn-RS"/>
        </w:rPr>
        <w:t>m</w:t>
      </w:r>
      <w:r>
        <w:rPr>
          <w:rFonts w:cs="Times New Roman" w:ascii="Times New Roman" w:hAnsi="Times New Roman"/>
          <w:vertAlign w:val="super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3. Подаци о постојећем начину грејања (штиклирати)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6"/>
      </w:tblGrid>
      <w:tr>
        <w:trPr>
          <w:trHeight w:val="38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СТОЈЕЋИ НАЧИН ГРЕЈАЊА</w:t>
            </w:r>
          </w:p>
        </w:tc>
      </w:tr>
      <w:tr>
        <w:trPr>
          <w:trHeight w:val="4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остојећи начин грејања (уколико користите више начина грејања штиклирајт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гаљ, лож уљ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0" w:name="__Fieldmark__0_1262331072"/>
            <w:bookmarkStart w:id="1" w:name="__Fieldmark__0_1262331072"/>
            <w:bookmarkEnd w:id="1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во, брик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1262331072"/>
            <w:bookmarkStart w:id="3" w:name="__Fieldmark__1_1262331072"/>
            <w:bookmarkEnd w:id="3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лектрична енерг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1262331072"/>
            <w:bookmarkStart w:id="5" w:name="__Fieldmark__2_1262331072"/>
            <w:bookmarkEnd w:id="5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Врста грејног уређа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тао снаге  &gt;20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1262331072"/>
            <w:bookmarkStart w:id="7" w:name="__Fieldmark__3_1262331072"/>
            <w:bookmarkEnd w:id="7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тажне пећи снаге &lt;20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8" w:name="__Fieldmark__4_1262331072"/>
            <w:bookmarkStart w:id="9" w:name="__Fieldmark__4_1262331072"/>
            <w:bookmarkEnd w:id="9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порет, пе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1262331072"/>
            <w:bookmarkStart w:id="11" w:name="__Fieldmark__5_1262331072"/>
            <w:bookmarkEnd w:id="11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з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бавезна документација за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све</w:t>
      </w:r>
      <w:r>
        <w:rPr>
          <w:rFonts w:cs="Times New Roman" w:ascii="Times New Roman" w:hAnsi="Times New Roman"/>
          <w:b/>
          <w:lang w:val="sr-RS"/>
        </w:rPr>
        <w:t xml:space="preserve"> подносиоце пријаве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6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. Потписан и попуњен </w:t>
            </w:r>
            <w:r>
              <w:rPr>
                <w:rFonts w:cs="Times New Roman" w:ascii="Times New Roman" w:hAnsi="Times New Roman"/>
                <w:i/>
                <w:lang w:val="sr-RS"/>
              </w:rPr>
              <w:t>Пријавни образац</w:t>
            </w:r>
            <w:r>
              <w:rPr>
                <w:rFonts w:cs="Times New Roman" w:ascii="Times New Roman" w:hAnsi="Times New Roman"/>
                <w:lang w:val="sr-RS"/>
              </w:rPr>
              <w:t xml:space="preserve"> за суфинансирање мера смањења загађења ваздуха у граду Нишу  пореклом из индивидуалних ложишта за 2021.годину (Прилог 1)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12" w:name="__Fieldmark__6_1262331072"/>
            <w:bookmarkStart w:id="13" w:name="__Fieldmark__6_1262331072"/>
            <w:bookmarkEnd w:id="13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 Фотокопију личне карте без чипа оверену код нотара или очитану чиповану личну карту власника објекта. Датум очитавања личне карте са чипом и датум овере фотокопије личне карте без чипа код нотара не смеју бити старији од шест месец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14" w:name="__Fieldmark__7_1262331072"/>
            <w:bookmarkStart w:id="15" w:name="__Fieldmark__7_1262331072"/>
            <w:bookmarkEnd w:id="15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9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Доказ о броју чланова домаћинстава</w:t>
            </w:r>
          </w:p>
          <w:p>
            <w:pPr>
              <w:pStyle w:val="ListParagraph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отокопија личне карте или очитане чиповане личне карте за све чланове домаћинства који исту поседују у складу са Законом. Датум очитавања личне карте са чипом и датум овере фотокопије личне карте без чипа код нотара не смеју бити старији од шест месеци. За децу је потребно доставити копију пријаве пребивалишта или уверење о пребивалишту. Ниједан од поменутих докумената (пријава или уверење) не сме да буде старији од шест месеци;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чна изјава о броју чланова заједничког домаћинства у слободној форми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16" w:name="__Fieldmark__8_1262331072"/>
            <w:bookmarkStart w:id="17" w:name="__Fieldmark__8_1262331072"/>
            <w:bookmarkEnd w:id="17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18" w:name="__Fieldmark__9_1262331072"/>
            <w:bookmarkStart w:id="19" w:name="__Fieldmark__9_1262331072"/>
            <w:bookmarkEnd w:id="19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4. Копију Уверења да подносилац захтева има пријављену имовину на територији Града Ниша и да на дан изадавања уверења нема дуговања по основу пореза за имовину на  уплатним рачунима које администрира Градска управа за финансије-Сектор за локалну пореску администрацију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1262331072"/>
            <w:bookmarkStart w:id="21" w:name="__Fieldmark__10_1262331072"/>
            <w:bookmarkEnd w:id="21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. Извод из листа непокретности за објекат издат од стране надлежне или овлашћене институције у складу са Законом, не старији од шест месеци (фотокопија);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2" w:name="__Fieldmark__11_1262331072"/>
            <w:bookmarkStart w:id="23" w:name="__Fieldmark__11_1262331072"/>
            <w:bookmarkEnd w:id="23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 Копију једног од следећих доказа за стамбени објекат: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аз о изградњи објекта пре доношења прописа о изградњи,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евинску или употребну дозволу добијену кроз редован поступак обезбеђења дозволе,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евинску или употребну дозволу добијену из поступка легализације или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шење о озакоњењ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4" w:name="__Fieldmark__12_1262331072"/>
            <w:bookmarkStart w:id="25" w:name="__Fieldmark__12_1262331072"/>
            <w:bookmarkEnd w:id="25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6" w:name="__Fieldmark__13_1262331072"/>
            <w:bookmarkStart w:id="27" w:name="__Fieldmark__13_1262331072"/>
            <w:bookmarkEnd w:id="27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8" w:name="__Fieldmark__14_1262331072"/>
            <w:bookmarkStart w:id="29" w:name="__Fieldmark__14_1262331072"/>
            <w:bookmarkEnd w:id="29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30" w:name="__Fieldmark__15_1262331072"/>
            <w:bookmarkStart w:id="31" w:name="__Fieldmark__15_1262331072"/>
            <w:bookmarkEnd w:id="31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7. Потписана изјава о сагласности да орган за потребе поступка може извршити увид, прибавити и обрадити податке о чињеницама о којима се води службена евиденција, а који су неопходни у поступку одлучивања. </w:t>
            </w:r>
            <w:r>
              <w:rPr>
                <w:rFonts w:cs="Times New Roman" w:ascii="Times New Roman" w:hAnsi="Times New Roman"/>
                <w:i/>
                <w:lang w:val="sr-RS"/>
              </w:rPr>
              <w:t>(Прилог 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32" w:name="__Fieldmark__16_1262331072"/>
            <w:bookmarkStart w:id="33" w:name="__Fieldmark__16_1262331072"/>
            <w:bookmarkEnd w:id="33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оред документације из тачке 1-7 овог члана, подносиоци пријаве </w:t>
            </w: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за МЕРУ 1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достављам и следећа документа (штиклирати уколико конкуришете за Меру 1) 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тврда да не постоји могућност прикључења на дистрибутивну мрежу природног гаса (коју издаје предузеће овлашћено за снабдевање и дистрибуцију природног гаса) и потврда да не постоји могућност прикључења на систем даљинског грејања коју издаје ЈКП „Градска Топлана“ Ниш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34" w:name="__Fieldmark__17_1262331072"/>
            <w:bookmarkStart w:id="35" w:name="__Fieldmark__17_1262331072"/>
            <w:bookmarkEnd w:id="35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едрачун за набавку опреме насловљен на подносиоца пријаве са јасно наведеним карактеристикама котла које су тражене у чл. 4 Правилника о спровођењу мера смањења загађења ваздуха у граду Нишу пореклом из индивидуалних ложишта у 2021. години, исказан посебно са ПДВ-ом у односу на друге трошкове;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36" w:name="__Fieldmark__18_1262331072"/>
            <w:bookmarkStart w:id="37" w:name="__Fieldmark__18_1262331072"/>
            <w:bookmarkEnd w:id="37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оред документације из тачке 1-7 овог члана, подносиоци пријаве </w:t>
            </w: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за МЕРУ 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достављам и следећа документа (штиклирати уколико конкуришете за Меру 2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тврду о поднетом захтеву за прикључење на дистрибутивну гасоводну мрежу у којој је недвосмислено наведено да постоје техничке могућности за приључење, а коју издаје предузеће овлашћено за снабдевање и дистрибуцију природног гаса или Решење о прикључењу на дистрибутивну гасоводну мрежу издато од стране предузећа овлашћеног за снабдевање и дистрибуцију природног гаса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38" w:name="__Fieldmark__19_1262331072"/>
            <w:bookmarkStart w:id="39" w:name="__Fieldmark__19_1262331072"/>
            <w:bookmarkEnd w:id="39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Предрачун за набавку опреме насловљен на подносиоца пријаве са јасно наведеним карактеристикама котла које су тражене у чл. 4 Правилника о спровођењу мера смањења загађења ваздуха у граду Нишу пореклом из индивидуалних ложишта у 2021. години, исказан посебно са ПДВ-ом у односу на друге трошкове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40" w:name="__Fieldmark__20_1262331072"/>
            <w:bookmarkStart w:id="41" w:name="__Fieldmark__20_1262331072"/>
            <w:bookmarkEnd w:id="41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оред документације из тачке 1-7 овог члана, подносиоци пријаве </w:t>
            </w: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за МЕРУ 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достављам и следећа документа (штиклирати уколико конкуришете за Меру 3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тврда о могућности прикључења на систем даљинског грејања  коју издаје ЈКП „Градска Топлана“ Ниш  - не старија од шест месеци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42" w:name="__Fieldmark__21_1262331072"/>
            <w:bookmarkStart w:id="43" w:name="__Fieldmark__21_1262331072"/>
            <w:bookmarkEnd w:id="43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рачун за прикључење на систем даљинског грејања који издаје ЈКП „Градска Топлана“ Ниш, насловљен на подносиоца пријаве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44" w:name="__Fieldmark__22_1262331072"/>
            <w:bookmarkStart w:id="45" w:name="__Fieldmark__22_1262331072"/>
            <w:bookmarkEnd w:id="45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Опционо достављање документације за додатно бодовање за све три мере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6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јава подносица пријаве да ће стари уређај бити предат на рециклажу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46" w:name="__Fieldmark__23_1262331072"/>
            <w:bookmarkStart w:id="47" w:name="__Fieldmark__23_1262331072"/>
            <w:bookmarkEnd w:id="47"/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ab/>
        <w:t>Изјављујем да прихватам Конкурсом прописане услове и критеријуме мера смањења загађења ваздуха у граду Нишу пореклом из индивидуалних ложишта за 2021. го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Изјављујем, под пуном материјалном и кривичном одговорношћу, да су подаци наведени у пријави истин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:_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sr-RS"/>
        </w:rPr>
        <w:t>__20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  <w:t>Потпис подносиоца захт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sr-RS"/>
        </w:rPr>
        <w:t>НАПОМЕНА: ИЗБРИСАТИ ИЗ ЛИСТЕ ПРИЛОГА ОНЕ КОЈИ СУ НЕПРИМЕНЉИВИ ЗА ПОДНОСИОЦА ЗАХТЕВА У ОДНОСУ НА МЕРУ ЗА КОЈУ КОНКУРИШЕТЕ</w:t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1:52:00Z</dcterms:created>
  <dc:creator>miladin.pecinar</dc:creator>
  <dc:description/>
  <dc:language>en-US</dc:language>
  <cp:lastModifiedBy>Ivan Pavlović</cp:lastModifiedBy>
  <cp:lastPrinted>2021-04-20T10:56:00Z</cp:lastPrinted>
  <dcterms:modified xsi:type="dcterms:W3CDTF">2022-02-13T21:52:00Z</dcterms:modified>
  <cp:revision>2</cp:revision>
  <dc:subject/>
  <dc:title/>
</cp:coreProperties>
</file>