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01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31.03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ШЕС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1.04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08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b/>
          <w:lang w:val="sr-RS"/>
        </w:rPr>
        <w:t>Усвајање записника са двадесетпе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2.Разматрање и доношење  Правилника о допуни правилника о јавним набавкам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3.Доношење Закључка којим се овлашћује председник ГО Нишка Бања да закључи уговор непосредном погодбо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  <w:r>
        <w:rPr>
          <w:b/>
          <w:lang w:val="sr-RS"/>
        </w:rPr>
        <w:t>4.Разматрање захтева упућених председнику и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  <w:r>
        <w:rPr>
          <w:b/>
          <w:lang w:val="sr-RS"/>
        </w:rPr>
        <w:t>5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20T10:39:00Z</dcterms:modified>
  <cp:revision>2</cp:revision>
  <dc:subject/>
  <dc:title>РЕПУБЛИКА СРБИЈА</dc:title>
</cp:coreProperties>
</file>