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lang w:val="sr-CS"/>
        </w:rPr>
        <w:t>ПРЕДМЕТ: Заузеће јавне површине - депоновање робе и огревног материј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>азив правног/</w:t>
      </w:r>
      <w:r>
        <w:rPr>
          <w:rFonts w:cs="Arial" w:ascii="Arial" w:hAnsi="Arial"/>
          <w:sz w:val="20"/>
          <w:szCs w:val="20"/>
          <w:lang w:val="en-US"/>
        </w:rPr>
        <w:t>физичког 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4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ЈМБГ (за физичка лиц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56616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pt;mso-position-vertical-relative:text;margin-left:2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Локација заузећа (адреса, бро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Површин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>10. Временски период заузећа од-д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3"/>
        <w:gridCol w:w="1350"/>
        <w:gridCol w:w="1980"/>
        <w:gridCol w:w="348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упису у регистар привредних субјек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ја за привредне регистр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словно, само за правна лица.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ца локације за заузећ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а градске општин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дске административне так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кнаде за коришћење јавне површ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аксе за подношење захтева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>10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00 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-ПИБ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кнаду за коришћење јавних површина утврђује Секретаријат за локалну пореску администрацију, подношењем Обрасца за пријаву/одјаву за утврђивање накнаде. Обрасца за пријаву/одјаву за утврђивање локлане комуналне таксе. Обрачун се врши на основу зоне заузећа, површине заузећа, временског периода заузећа и наме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ind w:right="-167" w:hanging="0"/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ахтев са потребном документацијом се подноси писарници Градске општине Нишка Бања, ул. </w:t>
      </w:r>
      <w:r>
        <w:rPr>
          <w:rFonts w:cs="Arial" w:ascii="Arial" w:hAnsi="Arial"/>
          <w:sz w:val="20"/>
          <w:szCs w:val="20"/>
          <w:lang w:val="sr-CS"/>
        </w:rPr>
        <w:t>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513840" cy="378460"/>
                    <wp:effectExtent l="0" t="0" r="0" b="0"/>
                    <wp:wrapNone/>
                    <wp:docPr id="13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38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1:00Z</dcterms:created>
  <dc:creator>blalic</dc:creator>
  <dc:description/>
  <cp:keywords/>
  <dc:language>en-US</dc:language>
  <cp:lastModifiedBy>Slaviša Krstić</cp:lastModifiedBy>
  <cp:lastPrinted>2015-12-08T11:19:00Z</cp:lastPrinted>
  <dcterms:modified xsi:type="dcterms:W3CDTF">2021-12-22T08:18:00Z</dcterms:modified>
  <cp:revision>7</cp:revision>
  <dc:subject/>
  <dc:title>Образац формалних захтева</dc:title>
</cp:coreProperties>
</file>