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lang w:val="sr-CS"/>
        </w:rPr>
        <w:t xml:space="preserve">ПРЕДМЕТ: Заузеће јавне површине - постављање аутомата, апарата и расхладних </w:t>
        <w:tab/>
        <w:tab/>
        <w:t xml:space="preserve">         уређаја за продају робе и вршење усл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зив правног </w:t>
      </w:r>
      <w:r>
        <w:rPr>
          <w:rFonts w:cs="Arial" w:ascii="Arial" w:hAnsi="Arial"/>
          <w:sz w:val="20"/>
          <w:szCs w:val="20"/>
          <w:lang w:val="en-US"/>
        </w:rPr>
        <w:t>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4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Локација заузећа (адреса, бро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Површин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9. Временски период заузећа од-д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sz w:val="20"/>
          <w:szCs w:val="20"/>
          <w:lang w:val="sr-CS"/>
        </w:rPr>
        <w:t>Јавна површина се користи за постављање (навести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268"/>
        <w:gridCol w:w="3260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упису у регистар привредних су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ја за привредне реги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ца локације за заузећ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а градске опш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вор са произвођ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ке: продавац и произвођ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овно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дске административ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кнаде за коришћење јавне површ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аксе за подношење захте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>10</w:t>
      </w:r>
      <w:r>
        <w:rPr>
          <w:rFonts w:cs="Arial" w:ascii="Arial" w:hAnsi="Arial"/>
          <w:bCs/>
          <w:sz w:val="20"/>
          <w:szCs w:val="20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Latn-RS"/>
        </w:rPr>
        <w:t>,0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-ПИ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кнаду за коришћење јавних површина утврђује Секретаријат за локалну пореску администрацију, подношењем Обрасца за пријаву/одјаву за утврђивање накнаде. Обрачун се врши на основу зоне заузећа, површине заузећа, временског периода заузећа, намене и броја запослених рад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ind w:right="-167" w:hanging="0"/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хтев са потребном документацијом се подноси писарници Градске општине Нишка Бања, ул.</w:t>
      </w:r>
      <w:r>
        <w:rPr>
          <w:rFonts w:cs="Arial" w:ascii="Arial" w:hAnsi="Arial"/>
          <w:sz w:val="20"/>
          <w:szCs w:val="20"/>
          <w:lang w:val="sr-CS"/>
        </w:rPr>
        <w:t xml:space="preserve"> 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513840" cy="378460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38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0:00Z</dcterms:created>
  <dc:creator>blalic</dc:creator>
  <dc:description/>
  <cp:keywords/>
  <dc:language>en-US</dc:language>
  <cp:lastModifiedBy>Slaviša Krstić</cp:lastModifiedBy>
  <dcterms:modified xsi:type="dcterms:W3CDTF">2021-12-22T08:19:00Z</dcterms:modified>
  <cp:revision>8</cp:revision>
  <dc:subject/>
  <dc:title>Образац формалних захтева</dc:title>
</cp:coreProperties>
</file>