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lang w:val="sr-CS"/>
        </w:rPr>
        <w:t>ПРЕДМЕТ: Заузеће јавне површине - постављање баш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  <w:t>Потребни пода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1. </w:t>
      </w:r>
      <w:r>
        <w:rPr>
          <w:rFonts w:cs="Arial" w:ascii="Arial" w:hAnsi="Arial"/>
          <w:sz w:val="20"/>
          <w:szCs w:val="20"/>
          <w:lang w:val="en-US"/>
        </w:rPr>
        <w:t>Н</w:t>
      </w:r>
      <w:r>
        <w:rPr>
          <w:rFonts w:cs="Arial" w:ascii="Arial" w:hAnsi="Arial"/>
          <w:sz w:val="20"/>
          <w:szCs w:val="20"/>
          <w:lang w:val="sr-CS"/>
        </w:rPr>
        <w:t xml:space="preserve">азив правног </w:t>
      </w:r>
      <w:r>
        <w:rPr>
          <w:rFonts w:cs="Arial" w:ascii="Arial" w:hAnsi="Arial"/>
          <w:sz w:val="20"/>
          <w:szCs w:val="20"/>
          <w:lang w:val="en-US"/>
        </w:rPr>
        <w:t>лица/</w:t>
      </w:r>
      <w:r>
        <w:rPr>
          <w:rFonts w:cs="Arial" w:ascii="Arial" w:hAnsi="Arial"/>
          <w:sz w:val="20"/>
          <w:szCs w:val="20"/>
          <w:lang w:val="sr-CS"/>
        </w:rPr>
        <w:t>предузетни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393954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-0.95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 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 xml:space="preserve">3. Телефон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. Име и презиме овлашћеног 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93954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-1.9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. Матични број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19456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9pt;mso-wrap-distance-left:9pt;mso-wrap-distance-right:0pt;mso-wrap-distance-top:0pt;mso-wrap-distance-bottom:0pt;margin-top:4pt;mso-position-vertical-relative:text;margin-left:3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 Порески идентификациони број (ПИБ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46888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9pt;mso-wrap-distance-left:9pt;mso-wrap-distance-right:0pt;mso-wrap-distance-top:0pt;mso-wrap-distance-bottom:0pt;margin-top:0.7pt;mso-position-vertical-relative:text;margin-left:3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. Локација заузећа (адреса, број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8. Површина заузећ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9. Временски период заузећа од-д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0. Тип баште (заокружити): а) отворен  б) затворе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документа за подношење захтева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2268"/>
        <w:gridCol w:w="3118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орм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ституција ко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даје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ентар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ње о упису у регистар привредних субје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ција за привредне регист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ка не подноси документ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ава прибавља документ по службеној дужности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банистичко - технички ус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П Завод за урбаниз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лока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упштина г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ка не подноси документ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ава прибавља документ по службеној дужности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sr-CS"/>
              </w:rPr>
              <w:t>С</w:t>
            </w:r>
            <w:r>
              <w:rPr>
                <w:rFonts w:cs="Arial CYR" w:ascii="Arial CYR" w:hAnsi="Arial CYR"/>
                <w:sz w:val="20"/>
                <w:szCs w:val="20"/>
              </w:rPr>
              <w:t>кица објекта са тачним мерама и котама које дефинишу положај баш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а градске општ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ка не подноси документ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ава прибавља документ по службеној дужности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гласност за простор од културно-историјског знача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 за заштиту споменика културе Ни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ловно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 о уплат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адске административне та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, Пош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 о уплат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акнаде за коришћење јавне површ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, Пош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Таксе за подношење захтев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CS"/>
        </w:rPr>
        <w:t>Градску таксу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у износу од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RS"/>
        </w:rPr>
        <w:t>100</w:t>
      </w:r>
      <w:r>
        <w:rPr>
          <w:rFonts w:cs="Arial" w:ascii="Arial" w:hAnsi="Arial"/>
          <w:bCs/>
          <w:sz w:val="20"/>
          <w:szCs w:val="20"/>
          <w:lang w:val="sr-CS"/>
        </w:rPr>
        <w:t xml:space="preserve">,00 динара, уплатити на рачун број </w:t>
      </w:r>
      <w:r>
        <w:rPr>
          <w:rFonts w:cs="Arial" w:ascii="Arial" w:hAnsi="Arial"/>
          <w:bCs/>
          <w:sz w:val="20"/>
          <w:szCs w:val="20"/>
        </w:rPr>
        <w:t>840-742251843-73,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зивом на бр. 97 Контр.бр.-12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CS"/>
        </w:rPr>
        <w:t>-ПИБ.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Сврха дознаке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ска административна такс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Прималац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 Ниш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Рок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за решавање потпуног предмета (са комплетном документацијом)</w:t>
      </w:r>
      <w:r>
        <w:rPr>
          <w:rFonts w:cs="Arial" w:ascii="Arial" w:hAnsi="Arial"/>
          <w:bCs/>
          <w:sz w:val="20"/>
          <w:szCs w:val="20"/>
          <w:u w:val="single"/>
          <w:lang w:val="sr-CS"/>
        </w:rPr>
        <w:t>: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дана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Опште информације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Накнаду за коришћење јавних површина утврђује Секретаријат за локалну пореску администрацију, подношењем Обрасца за пријаву/одјаву за утврђивање накнаде. Обрачун се врши на основу зоне заузећа, површине заузећа, временског периода заузећа, намене и броја запослених рад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spacing w:before="0" w:after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послени  је дужан да, одмах по пријему предмета у надлежну организациону јединицу, прегледа предмет и обавести странку о евентуалним недостацима, потреби за допуном и року у коме допуну треба извршити. Рок за преглед предмета и обавештавање подносиоца захтева о евентуалним недостацима је 3 дана од дана пријема захтев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По правилу, дозвољава се само једна допуна поднеска. Уколико подносилац захтева не изврши допуну у предвиђеном року, предмет се одбацуј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spacing w:before="0" w:after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Потписом овог обрасца странка потврђује да је сагласна да се потребна документација других управа, служби </w:t>
      </w:r>
      <w:r>
        <w:rPr>
          <w:rFonts w:cs="Arial" w:ascii="Arial" w:hAnsi="Arial"/>
          <w:sz w:val="20"/>
          <w:szCs w:val="20"/>
          <w:lang w:val="sr-CS"/>
        </w:rPr>
        <w:t xml:space="preserve">и институција </w:t>
      </w:r>
      <w:r>
        <w:rPr>
          <w:rFonts w:cs="Arial" w:ascii="Arial" w:hAnsi="Arial"/>
          <w:sz w:val="20"/>
          <w:szCs w:val="20"/>
        </w:rPr>
        <w:t>прибавља по службеној ду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хтев са потребном документацијом се подноси писарници Градске општине Нишка Бања, ул.</w:t>
      </w:r>
      <w:r>
        <w:rPr>
          <w:rFonts w:cs="Arial" w:ascii="Arial" w:hAnsi="Arial"/>
          <w:sz w:val="20"/>
          <w:szCs w:val="20"/>
          <w:lang w:val="sr-CS"/>
        </w:rPr>
        <w:t xml:space="preserve"> Школске чесме бб</w:t>
      </w:r>
      <w:r>
        <w:rPr>
          <w:rFonts w:cs="Arial" w:ascii="Arial" w:hAnsi="Arial"/>
          <w:sz w:val="18"/>
          <w:szCs w:val="18"/>
          <w:lang w:val="sr-CS"/>
        </w:rPr>
        <w:t>, у времену од 7.30 до 15.30 часо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ишу, ______________ године</w:t>
            </w:r>
          </w:p>
        </w:tc>
        <w:tc>
          <w:tcPr>
            <w:tcW w:w="3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7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тпис подносиоца захтева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502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ind w:left="-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9850</wp:posOffset>
              </wp:positionH>
              <wp:positionV relativeFrom="paragraph">
                <wp:posOffset>-29210</wp:posOffset>
              </wp:positionV>
              <wp:extent cx="624649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sr-CS"/>
      </w:rPr>
      <w:t>Форма и садржај градског обрасца су прецизирани Правилником о рационализацији рада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sr-CS"/>
      </w:rPr>
      <w:t xml:space="preserve">градских управа и служби Града Ниш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980"/>
    </w:tblGrid>
    <w:tr>
      <w:trPr>
        <w:trHeight w:val="2523" w:hRule="atLeast"/>
      </w:trPr>
      <w:tc>
        <w:tcPr>
          <w:tcW w:w="2388" w:type="dxa"/>
          <w:tcBorders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8"/>
              <w:szCs w:val="28"/>
              <w:lang w:val="sr-CS" w:eastAsia="en-US"/>
            </w:rPr>
          </w:pPr>
          <w:r>
            <w:rPr>
              <w:rFonts w:cs="Tahoma" w:ascii="Tahoma" w:hAnsi="Tahoma"/>
              <w:sz w:val="28"/>
              <w:szCs w:val="28"/>
              <w:lang w:val="sr-C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42570</wp:posOffset>
                </wp:positionV>
                <wp:extent cx="1202055" cy="953770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299210</wp:posOffset>
                    </wp:positionH>
                    <wp:positionV relativeFrom="paragraph">
                      <wp:posOffset>242570</wp:posOffset>
                    </wp:positionV>
                    <wp:extent cx="2593975" cy="989965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93975" cy="9899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ГРАД НИШ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ГРАДСК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ОПШТИН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НИШКА БАЊ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Инфо тел: 018 4548-108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Бр.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п</w:t>
                                </w: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редмета: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_________________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4.25pt;height:77.95pt;mso-wrap-distance-left:9.05pt;mso-wrap-distance-right:9.05pt;mso-wrap-distance-top:0pt;mso-wrap-distance-bottom:0pt;margin-top:19.1pt;mso-position-vertical-relative:text;margin-left:102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ГРАД НИШ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ГРАДСК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ОПШТИН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НИШКА БАЊ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Инфо тел: 018 4548-10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Бр.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редмета: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980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rFonts w:ascii="Tahoma" w:hAnsi="Tahoma" w:cs="Tahoma"/>
              <w:sz w:val="28"/>
              <w:szCs w:val="28"/>
              <w:lang w:val="en-US" w:eastAsia="en-US"/>
            </w:rPr>
          </w:pPr>
          <w:r>
            <w:rPr>
              <w:rFonts w:cs="Tahoma" w:ascii="Tahoma" w:hAnsi="Tahoma"/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3207385</wp:posOffset>
                    </wp:positionH>
                    <wp:positionV relativeFrom="paragraph">
                      <wp:posOffset>238125</wp:posOffset>
                    </wp:positionV>
                    <wp:extent cx="1513840" cy="378460"/>
                    <wp:effectExtent l="0" t="0" r="0" b="0"/>
                    <wp:wrapNone/>
                    <wp:docPr id="12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13840" cy="3784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Шифра АП: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NIB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.1-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19.2pt;height:29.8pt;mso-wrap-distance-left:9.05pt;mso-wrap-distance-right:9.05pt;mso-wrap-distance-top:0pt;mso-wrap-distance-bottom:0pt;margin-top:18.75pt;mso-position-vertical-relative:text;margin-left:252.5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Шифра АП: </w:t>
                          </w:r>
                          <w:r>
                            <w:rPr>
                              <w:rFonts w:cs="Arial" w:ascii="Arial" w:hAnsi="Arial"/>
                            </w:rPr>
                            <w:t>NIB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.1-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sr-Latn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formalnih zahteva 458 prošire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9:00Z</dcterms:created>
  <dc:creator>blalic</dc:creator>
  <dc:description/>
  <cp:keywords/>
  <dc:language>en-US</dc:language>
  <cp:lastModifiedBy>Slaviša Krstić</cp:lastModifiedBy>
  <dcterms:modified xsi:type="dcterms:W3CDTF">2021-12-22T08:20:00Z</dcterms:modified>
  <cp:revision>5</cp:revision>
  <dc:subject/>
  <dc:title>Образац формалних захтева</dc:title>
</cp:coreProperties>
</file>