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lang w:val="sr-CS"/>
        </w:rPr>
        <w:t xml:space="preserve">ПРЕДМЕТ: Исељење бесправно усељеног лица у заједничке просторије или стан који је </w:t>
        <w:tab/>
        <w:t xml:space="preserve">         у државној, односно друштвеној своји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Подаци о подносиоцу захтев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sr-CS"/>
        </w:rPr>
        <w:t>1. Назив правног лиц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93954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0.6pt;mso-position-vertical-relative:text;margin-left:1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. Адрес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939540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0.6pt;mso-position-vertical-relative:text;margin-left:1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3. Телефон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Подаци о стану (просторијама) који се бесправно корист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939540" cy="810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63.8pt;mso-wrap-distance-left:9pt;mso-wrap-distance-right:0pt;mso-wrap-distance-top:0pt;mso-wrap-distance-bottom:0pt;margin-top:0.6pt;mso-position-vertical-relative:text;margin-left:1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Подаци о лицу које бесправно користи стан (просторије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939540" cy="903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71.15pt;mso-wrap-distance-left:9pt;mso-wrap-distance-right:0pt;mso-wrap-distance-top:0pt;mso-wrap-distance-bottom:0pt;margin-top:0.6pt;mso-position-vertical-relative:text;margin-left:1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Потребна документа за подношење захтева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2410"/>
        <w:gridCol w:w="2551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зив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Форма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нституција ко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даје доку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ментар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аз о власништву 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ник с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ј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Рок</w:t>
      </w:r>
      <w:r>
        <w:rPr>
          <w:rFonts w:cs="Arial" w:ascii="Arial" w:hAnsi="Arial"/>
          <w:b/>
          <w:bCs/>
          <w:sz w:val="20"/>
          <w:szCs w:val="20"/>
          <w:u w:val="single"/>
          <w:lang w:val="sr-CS"/>
        </w:rPr>
        <w:t xml:space="preserve"> за решавање потпуног предмета (са комплетном документацијом)</w:t>
      </w:r>
      <w:r>
        <w:rPr>
          <w:rFonts w:cs="Arial" w:ascii="Arial" w:hAnsi="Arial"/>
          <w:bCs/>
          <w:sz w:val="20"/>
          <w:szCs w:val="20"/>
          <w:u w:val="single"/>
          <w:lang w:val="sr-CS"/>
        </w:rPr>
        <w:t>: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CS"/>
        </w:rPr>
        <w:t>15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дана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Опште информације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highlight w:val="yellow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sr-CS"/>
        </w:rPr>
        <w:t>Запослени  је дужан да, одмах по пријему предмета у надлежну организациону јединицу, прегледа предмет и обавести странку о евентуалним недостацима, потреби за допуном и року у коме допуну треба извршити. Рок за преглед предмета и обавештавање подносиоца захтева о евентуалним недостацима је 3 дана од дана пријема захтева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>По правилу, дозвољава се само једна допуна поднеска. Уколико подносилац захтева не изврши допуну у предвиђеном року, предмет се одбацује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9" w:leader="none"/>
        </w:tabs>
        <w:outlineLvl w:val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Захтев са потребном документацијом се подноси писарници Градске општине Нишка Бања, ул. </w:t>
      </w:r>
      <w:r>
        <w:rPr>
          <w:rFonts w:cs="Arial" w:ascii="Arial" w:hAnsi="Arial"/>
          <w:sz w:val="18"/>
          <w:szCs w:val="18"/>
          <w:lang w:val="sr-RS"/>
        </w:rPr>
        <w:t>Школске чесме бб</w:t>
      </w:r>
      <w:r>
        <w:rPr>
          <w:rFonts w:cs="Arial" w:ascii="Arial" w:hAnsi="Arial"/>
          <w:sz w:val="18"/>
          <w:szCs w:val="18"/>
          <w:lang w:val="sr-CS"/>
        </w:rPr>
        <w:t>, у времену од 7.30 до 15.30 часова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9" w:leader="none"/>
        </w:tabs>
        <w:outlineLvl w:val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9" w:leader="none"/>
        </w:tabs>
        <w:outlineLvl w:val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6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 Нишу, ______________ године</w:t>
            </w:r>
          </w:p>
        </w:tc>
        <w:tc>
          <w:tcPr>
            <w:tcW w:w="371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71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тпис подносиоца захтева</w:t>
            </w:r>
          </w:p>
        </w:tc>
      </w:tr>
    </w:tbl>
    <w:p>
      <w:pPr>
        <w:pStyle w:val="Normal"/>
        <w:spacing w:before="0" w:after="200"/>
        <w:jc w:val="right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016" w:gutter="0" w:header="284" w:top="502" w:footer="551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8" w:leader="none"/>
      </w:tabs>
      <w:ind w:left="-9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9850</wp:posOffset>
              </wp:positionH>
              <wp:positionV relativeFrom="paragraph">
                <wp:posOffset>-29210</wp:posOffset>
              </wp:positionV>
              <wp:extent cx="624649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5pt;margin-top:-2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sr-CS"/>
      </w:rPr>
      <w:t>Форма и садржај градског обрасца су прецизирани Правилником о рационализацији рада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  <w:lang w:val="sr-CS"/>
      </w:rPr>
      <w:t xml:space="preserve">градских управа и служби Града Ниша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8"/>
      <w:gridCol w:w="7980"/>
    </w:tblGrid>
    <w:tr>
      <w:trPr>
        <w:trHeight w:val="2523" w:hRule="atLeast"/>
      </w:trPr>
      <w:tc>
        <w:tcPr>
          <w:tcW w:w="2388" w:type="dxa"/>
          <w:tcBorders/>
        </w:tcPr>
        <w:p>
          <w:pPr>
            <w:pStyle w:val="Normal"/>
            <w:snapToGrid w:val="false"/>
            <w:spacing w:before="0" w:after="200"/>
            <w:rPr>
              <w:rFonts w:ascii="Tahoma" w:hAnsi="Tahoma" w:cs="Tahoma"/>
              <w:sz w:val="28"/>
              <w:szCs w:val="28"/>
              <w:lang w:val="sr-CS" w:eastAsia="en-US"/>
            </w:rPr>
          </w:pPr>
          <w:r>
            <w:rPr>
              <w:rFonts w:cs="Tahoma" w:ascii="Tahoma" w:hAnsi="Tahoma"/>
              <w:sz w:val="28"/>
              <w:szCs w:val="28"/>
              <w:lang w:val="sr-C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242570</wp:posOffset>
                </wp:positionV>
                <wp:extent cx="1202055" cy="95377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6" r="-1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2055" cy="953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299210</wp:posOffset>
                    </wp:positionH>
                    <wp:positionV relativeFrom="paragraph">
                      <wp:posOffset>242570</wp:posOffset>
                    </wp:positionV>
                    <wp:extent cx="2593975" cy="989965"/>
                    <wp:effectExtent l="0" t="0" r="0" b="0"/>
                    <wp:wrapNone/>
                    <wp:docPr id="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93975" cy="9899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sr-RS"/>
                                  </w:rPr>
                                  <w:t>ГРАД НИШ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>ГРАДСК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</w:t>
                                </w: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 xml:space="preserve"> ОПШТИН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</w:t>
                                </w: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 xml:space="preserve"> НИШКА БАЊА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sr-RS"/>
                                  </w:rPr>
                                  <w:t>Инфо тел: 018 4548-108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sr-RS"/>
                                  </w:rPr>
                                  <w:t xml:space="preserve">Бр. </w:t>
                                </w: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>п</w:t>
                                </w:r>
                                <w:r>
                                  <w:rPr>
                                    <w:rFonts w:cs="Arial" w:ascii="Arial" w:hAnsi="Arial"/>
                                    <w:lang w:val="sr-RS"/>
                                  </w:rPr>
                                  <w:t xml:space="preserve">редмета: </w:t>
                                </w: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>_________________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4.25pt;height:77.95pt;mso-wrap-distance-left:9.05pt;mso-wrap-distance-right:9.05pt;mso-wrap-distance-top:0pt;mso-wrap-distance-bottom:0pt;margin-top:19.1pt;mso-position-vertical-relative:text;margin-left:102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lang w:val="sr-RS"/>
                            </w:rPr>
                            <w:t>ГРАД НИШ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ГРАДСК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 xml:space="preserve"> ОПШТИН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 xml:space="preserve"> НИШКА БАЊА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lang w:val="sr-RS"/>
                            </w:rPr>
                            <w:t>Инфо тел: 018 4548-10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lang w:val="sr-RS"/>
                            </w:rPr>
                            <w:t xml:space="preserve">Бр. 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lang w:val="sr-RS"/>
                            </w:rPr>
                            <w:t xml:space="preserve">редмета: 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___________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980" w:type="dxa"/>
          <w:tcBorders/>
        </w:tcPr>
        <w:p>
          <w:pPr>
            <w:pStyle w:val="Normal"/>
            <w:snapToGrid w:val="false"/>
            <w:spacing w:before="0" w:after="200"/>
            <w:jc w:val="right"/>
            <w:rPr>
              <w:rFonts w:ascii="Tahoma" w:hAnsi="Tahoma" w:cs="Tahoma"/>
              <w:sz w:val="28"/>
              <w:szCs w:val="28"/>
              <w:lang w:val="en-US" w:eastAsia="en-US"/>
            </w:rPr>
          </w:pPr>
          <w:r>
            <w:rPr>
              <w:rFonts w:cs="Tahoma" w:ascii="Tahoma" w:hAnsi="Tahoma"/>
              <w:sz w:val="28"/>
              <w:szCs w:val="2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207385</wp:posOffset>
                    </wp:positionH>
                    <wp:positionV relativeFrom="paragraph">
                      <wp:posOffset>238125</wp:posOffset>
                    </wp:positionV>
                    <wp:extent cx="1666240" cy="378460"/>
                    <wp:effectExtent l="0" t="0" r="0" b="0"/>
                    <wp:wrapNone/>
                    <wp:docPr id="7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66240" cy="37846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 xml:space="preserve">Шифра АП: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NIB</w:t>
                                </w: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>.1-</w:t>
                                </w: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31.2pt;height:29.8pt;mso-wrap-distance-left:9.05pt;mso-wrap-distance-right:9.05pt;mso-wrap-distance-top:0pt;mso-wrap-distance-bottom:0pt;margin-top:18.75pt;mso-position-vertical-relative:text;margin-left:252.55pt;mso-position-horizontal-relative:text"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 xml:space="preserve">Шифра АП: </w:t>
                          </w:r>
                          <w:r>
                            <w:rPr>
                              <w:rFonts w:cs="Arial" w:ascii="Arial" w:hAnsi="Arial"/>
                            </w:rPr>
                            <w:t>NIB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.1-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1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sz w:val="20"/>
      <w:szCs w:val="20"/>
      <w:lang w:val="sr-Latn-C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Calibri" w:cs="Times New Roman"/>
      <w:lang w:val="sr-Latn-C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formalnih zahteva 458 prošire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48:00Z</dcterms:created>
  <dc:creator>blalic</dc:creator>
  <dc:description/>
  <cp:keywords/>
  <dc:language>en-US</dc:language>
  <cp:lastModifiedBy>Slaviša Krstić</cp:lastModifiedBy>
  <dcterms:modified xsi:type="dcterms:W3CDTF">2021-12-22T08:05:00Z</dcterms:modified>
  <cp:revision>3</cp:revision>
  <dc:subject/>
  <dc:title>Образац формалних захтева</dc:title>
</cp:coreProperties>
</file>