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>ПРЕДМЕТ: Заузеће јавне површине - постављање киоска - мањих монтажних објекат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азив правног </w:t>
      </w:r>
      <w:r>
        <w:rPr>
          <w:rFonts w:cs="Arial" w:ascii="Arial" w:hAnsi="Arial"/>
          <w:sz w:val="20"/>
          <w:szCs w:val="20"/>
          <w:lang w:val="en-US"/>
        </w:rPr>
        <w:t>лица/</w:t>
      </w:r>
      <w:r>
        <w:rPr>
          <w:rFonts w:cs="Arial" w:ascii="Arial" w:hAnsi="Arial"/>
          <w:sz w:val="20"/>
          <w:szCs w:val="20"/>
          <w:lang w:val="sr-CS"/>
        </w:rPr>
        <w:t>предузетн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3. Телефо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Име и презиме овлашћеног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9395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1.9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Матични број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9456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9pt;mso-wrap-distance-left:9pt;mso-wrap-distance-right:0pt;mso-wrap-distance-top:0pt;mso-wrap-distance-bottom:0pt;margin-top:4pt;mso-position-vertical-relative:text;margin-left:3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Порески идентификациони број (ПИБ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46888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9pt;mso-wrap-distance-left:9pt;mso-wrap-distance-right:0pt;mso-wrap-distance-top:0pt;mso-wrap-distance-bottom:0pt;margin-top:0.7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Локација заузећа (адреса, број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. Површина заузећ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>9. Временски период заузећа од-д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>10. Број решења о заузећу локациј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939540" cy="18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1.3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350"/>
        <w:gridCol w:w="1931"/>
        <w:gridCol w:w="3260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ње о упису у регистар привредних субјек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ја за привредне реги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sr-CS"/>
              </w:rPr>
              <w:t>Потврда о пријави осигурања за запошљене раднике - образац М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пензијско-инвалидског осигурања (ПИ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кица са техничким опис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игин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а градске општ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ка не подноси документ. У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лан лока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пштина г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ка не подноси документ. У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дске административне так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, Пош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кнаде за коришћење јавних површ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, Пош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Таксе за подношење захтева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ску таксу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 износу од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RS"/>
        </w:rPr>
        <w:t>100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00 динара, уплатити на рачун број </w:t>
      </w:r>
      <w:r>
        <w:rPr>
          <w:rFonts w:cs="Arial" w:ascii="Arial" w:hAnsi="Arial"/>
          <w:bCs/>
          <w:sz w:val="20"/>
          <w:szCs w:val="20"/>
        </w:rPr>
        <w:t>840-742251843-73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зивом на бр. 97 Контр.бр.-122-ПИБ.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Сврха дознаке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ска административна такс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Прималац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 Ниш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ан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Опште информације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Накнаду за коришћење јавних површина утврђује Секретаријат за локалну пореску администрацију, подношењем Обрасца за пријаву/одјаву за утврђивање накнаде. Обрачун се врши на основу зоне заузећа, површине заузећа, временског периода заузећа, намене и броја запослених рад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послени је дужан да, одмах по пријему предмета у надлежну организациону јединицу, прегледа предмет и обавести странку о евентуалним недостацима, потреби за допуном и року у коме допуну треба извршити. Рок за преглед предмета и обавештавање подносиоца захтева о евентуалним недостацима је 3 дана од дана пријема захтев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По правилу, дозвољава се само једна допуна поднеска. Уколико подносилац захтева не изврши допуну у предвиђеном року, предмет се одбацуј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Потписом овог обрасца странка потврђује да је сагласна да се потребна документација других управа, служби </w:t>
      </w:r>
      <w:r>
        <w:rPr>
          <w:rFonts w:cs="Arial" w:ascii="Arial" w:hAnsi="Arial"/>
          <w:sz w:val="20"/>
          <w:szCs w:val="20"/>
          <w:lang w:val="sr-CS"/>
        </w:rPr>
        <w:t xml:space="preserve">и институција </w:t>
      </w:r>
      <w:r>
        <w:rPr>
          <w:rFonts w:cs="Arial" w:ascii="Arial" w:hAnsi="Arial"/>
          <w:sz w:val="20"/>
          <w:szCs w:val="20"/>
        </w:rPr>
        <w:t>прибавља по службеној ду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Захтев са потребном документацијом се подноси писарници Градске општине Нишка Бања, ул. </w:t>
      </w:r>
      <w:r>
        <w:rPr>
          <w:rFonts w:cs="Arial" w:ascii="Arial" w:hAnsi="Arial"/>
          <w:sz w:val="20"/>
          <w:szCs w:val="20"/>
          <w:lang w:val="sr-CS"/>
        </w:rPr>
        <w:t>Школске чесме бб</w:t>
      </w:r>
      <w:r>
        <w:rPr>
          <w:rFonts w:cs="Arial" w:ascii="Arial" w:hAnsi="Arial"/>
          <w:sz w:val="18"/>
          <w:szCs w:val="18"/>
          <w:lang w:val="sr-CS"/>
        </w:rPr>
        <w:t>, у времену од 7.30 до 15.30 часо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ишу, ______________ године</w:t>
            </w:r>
          </w:p>
        </w:tc>
        <w:tc>
          <w:tcPr>
            <w:tcW w:w="3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7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502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left="-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9850</wp:posOffset>
              </wp:positionH>
              <wp:positionV relativeFrom="paragraph">
                <wp:posOffset>-29210</wp:posOffset>
              </wp:positionV>
              <wp:extent cx="624649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sr-CS"/>
      </w:rPr>
      <w:t>Форма и садржај градског обрасца су прецизирани Правилником о рационализацији рада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sr-CS"/>
      </w:rPr>
      <w:t xml:space="preserve">градских управа и служби Града Ниш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980"/>
    </w:tblGrid>
    <w:tr>
      <w:trPr>
        <w:trHeight w:val="2523" w:hRule="atLeast"/>
      </w:trPr>
      <w:tc>
        <w:tcPr>
          <w:tcW w:w="238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8"/>
              <w:szCs w:val="28"/>
              <w:lang w:val="sr-CS" w:eastAsia="en-US"/>
            </w:rPr>
          </w:pPr>
          <w:r>
            <w:rPr>
              <w:rFonts w:cs="Tahoma" w:ascii="Tahoma" w:hAnsi="Tahoma"/>
              <w:sz w:val="28"/>
              <w:szCs w:val="28"/>
              <w:lang w:val="sr-C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242570</wp:posOffset>
                </wp:positionV>
                <wp:extent cx="1202055" cy="953770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299210</wp:posOffset>
                    </wp:positionH>
                    <wp:positionV relativeFrom="paragraph">
                      <wp:posOffset>242570</wp:posOffset>
                    </wp:positionV>
                    <wp:extent cx="2593975" cy="989965"/>
                    <wp:effectExtent l="0" t="0" r="0" b="0"/>
                    <wp:wrapNone/>
                    <wp:docPr id="1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93975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ГРАД НИШ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ГРАДСК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ОПШТИН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НИШКА БАЊ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Инфо тел: 018 4548-108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Бр.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редмета: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4.25pt;height:77.95pt;mso-wrap-distance-left:9.05pt;mso-wrap-distance-right:9.05pt;mso-wrap-distance-top:0pt;mso-wrap-distance-bottom:0pt;margin-top:19.1pt;mso-position-vertical-relative:text;margin-left:102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ГРАД НИ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ГРАДСК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ОПШТИН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НИШКА БАЊ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Инфо тел: 018 4548-1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Бр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редмета: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0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207385</wp:posOffset>
                    </wp:positionH>
                    <wp:positionV relativeFrom="paragraph">
                      <wp:posOffset>238125</wp:posOffset>
                    </wp:positionV>
                    <wp:extent cx="1513840" cy="378460"/>
                    <wp:effectExtent l="0" t="0" r="0" b="0"/>
                    <wp:wrapNone/>
                    <wp:docPr id="13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3840" cy="378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Шифра АП: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IB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.1-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9.2pt;height:29.8pt;mso-wrap-distance-left:9.05pt;mso-wrap-distance-right:9.05pt;mso-wrap-distance-top:0pt;mso-wrap-distance-bottom:0pt;margin-top:18.75pt;mso-position-vertical-relative:text;margin-left:252.5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Шифра АП: </w:t>
                          </w:r>
                          <w:r>
                            <w:rPr>
                              <w:rFonts w:cs="Arial" w:ascii="Arial" w:hAnsi="Arial"/>
                            </w:rPr>
                            <w:t>NIB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.1-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1:00Z</dcterms:created>
  <dc:creator>blalic</dc:creator>
  <dc:description/>
  <cp:keywords/>
  <dc:language>en-US</dc:language>
  <cp:lastModifiedBy>Slaviša Krstić</cp:lastModifiedBy>
  <dcterms:modified xsi:type="dcterms:W3CDTF">2021-12-22T08:21:00Z</dcterms:modified>
  <cp:revision>5</cp:revision>
  <dc:subject/>
  <dc:title>Образац формалних захтева</dc:title>
</cp:coreProperties>
</file>