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ПРИЈАВА НА КОНКУРС</w:t>
      </w:r>
      <w:r>
        <w:rPr>
          <w:b/>
          <w:lang w:val="sr-RS"/>
        </w:rPr>
        <w:t xml:space="preserve">  СПОРТСКИХ ОРГАНИЗА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ОЈИМА СЕ ОСТВАРУЈУ ПОТРЕБЕ И ИНТЕРЕСИ ГРАЂАНА У ОБЛАСТИ СПОРТА У</w:t>
      </w:r>
    </w:p>
    <w:p>
      <w:pPr>
        <w:pStyle w:val="Normal"/>
        <w:jc w:val="center"/>
        <w:rPr/>
      </w:pPr>
      <w:r>
        <w:rPr>
          <w:b/>
        </w:rPr>
        <w:t>ГРАДСК</w:t>
      </w:r>
      <w:r>
        <w:rPr>
          <w:b/>
          <w:lang w:val="sr-RS"/>
        </w:rPr>
        <w:t>ОЈ</w:t>
      </w:r>
      <w:r>
        <w:rPr>
          <w:b/>
        </w:rPr>
        <w:t xml:space="preserve"> ОПШТИН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>НИШКА БАЊ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аци о подносиоцу пријаве:</w:t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04"/>
        <w:gridCol w:w="719"/>
        <w:gridCol w:w="4487"/>
      </w:tblGrid>
      <w:tr>
        <w:trPr>
          <w:trHeight w:val="10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 назив носиоца програма или прој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чни број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ски идентификациони број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и статус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ште и адрес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о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круг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пштина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лица и број: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телефон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презентација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ска пошта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и презиме лица овлалшћеног за заступањ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ци о програму или пројекту: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16"/>
        <w:gridCol w:w="3121"/>
      </w:tblGrid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азив програма или прој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иљ програма или проје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ј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навест датум почетка и датум завршетк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купна средства потребна за реализацију програма или проје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/>
              <w:t xml:space="preserve">Износ средстава који се потражује од Градске општине </w:t>
            </w:r>
            <w:r>
              <w:rPr>
                <w:lang w:val="sr-RS"/>
              </w:rPr>
              <w:t>Нишка Бањ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особа за реализацију програма/прој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име, презиме, функциј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лефон лица за контак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лектронска пошта лица за контак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6" w:right="56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Lucida Sans Unicode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orydate">
    <w:name w:val="story_dat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  <w:lang w:val="sr-CS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Subtitle">
    <w:name w:val="subtitle"/>
    <w:basedOn w:val="DefaultParagraphFont"/>
    <w:qFormat/>
    <w:rPr/>
  </w:style>
  <w:style w:type="character" w:styleId="Narandzabb">
    <w:name w:val="narandza-bb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Lead">
    <w:name w:val="lea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Subtitle1">
    <w:name w:val="subtitle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2">
    <w:name w:val="normal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uvuceni3">
    <w:name w:val="normaluvuceni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7:00Z</dcterms:created>
  <dc:creator>Snežana Miletić</dc:creator>
  <dc:description/>
  <cp:keywords/>
  <dc:language>en-US</dc:language>
  <cp:lastModifiedBy>Marina</cp:lastModifiedBy>
  <cp:lastPrinted>2018-12-19T09:06:00Z</cp:lastPrinted>
  <dcterms:modified xsi:type="dcterms:W3CDTF">2019-03-25T12:08:00Z</dcterms:modified>
  <cp:revision>3</cp:revision>
  <dc:subject/>
  <dc:title/>
</cp:coreProperties>
</file>